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Совета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«Краснодарские строители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Краснодар</w:t>
        <w:tab/>
        <w:tab/>
        <w:tab/>
        <w:tab/>
        <w:tab/>
        <w:tab/>
        <w:tab/>
        <w:tab/>
        <w:t>«17» декабря 2009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Заседание созвано по решению Председателя совета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/>
        <w:t>Место проведения заседания: г.Краснодар, ул.Трамвайная, 21</w:t>
      </w:r>
    </w:p>
    <w:p>
      <w:pPr>
        <w:pStyle w:val="Normal"/>
        <w:ind w:firstLine="708"/>
        <w:jc w:val="both"/>
        <w:rPr/>
      </w:pPr>
      <w:r>
        <w:rPr/>
        <w:t xml:space="preserve">Время проведения заседания: </w:t>
      </w:r>
      <w:r>
        <w:rPr>
          <w:b/>
        </w:rPr>
        <w:t xml:space="preserve"> </w:t>
      </w:r>
      <w:r>
        <w:rPr/>
        <w:t>17 декабря 2009 г.    14 часов 00 мин.</w:t>
      </w:r>
    </w:p>
    <w:p>
      <w:pPr>
        <w:pStyle w:val="Normal"/>
        <w:ind w:firstLine="720"/>
        <w:rPr/>
      </w:pPr>
      <w:r>
        <w:rPr/>
        <w:t xml:space="preserve">Избрано в совет - 9 членов.   </w:t>
      </w:r>
    </w:p>
    <w:p>
      <w:pPr>
        <w:pStyle w:val="Normal"/>
        <w:ind w:firstLine="720"/>
        <w:rPr/>
      </w:pPr>
      <w:r>
        <w:rPr/>
        <w:t xml:space="preserve">Присутствует  на заседании -  8 членов совет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  <w:r>
        <w:rPr/>
        <w:t>Председатель совета: Бардаков В.И. (Председательствующий  на заседании)</w:t>
      </w:r>
    </w:p>
    <w:p>
      <w:pPr>
        <w:pStyle w:val="Normal"/>
        <w:jc w:val="both"/>
        <w:rPr/>
      </w:pPr>
      <w:r>
        <w:rPr/>
        <w:tab/>
        <w:t xml:space="preserve">  </w:t>
        <w:tab/>
        <w:t>Заместитель председателя совета: Данильченко В.И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ab/>
        <w:t>Члены совета: Маханько В.В.</w:t>
      </w:r>
    </w:p>
    <w:p>
      <w:pPr>
        <w:pStyle w:val="Normal"/>
        <w:ind w:left="708" w:firstLine="708"/>
        <w:jc w:val="both"/>
        <w:rPr/>
      </w:pPr>
      <w:r>
        <w:rPr/>
        <w:tab/>
        <w:t xml:space="preserve"> </w:t>
        <w:tab/>
        <w:t xml:space="preserve"> Блягоз Т.М.</w:t>
      </w:r>
    </w:p>
    <w:p>
      <w:pPr>
        <w:pStyle w:val="Normal"/>
        <w:ind w:left="708" w:firstLine="708"/>
        <w:jc w:val="both"/>
        <w:rPr/>
      </w:pPr>
      <w:r>
        <w:rPr/>
        <w:tab/>
        <w:t xml:space="preserve"> </w:t>
        <w:tab/>
        <w:t xml:space="preserve"> Джамирзе А.Д.</w:t>
      </w:r>
    </w:p>
    <w:p>
      <w:pPr>
        <w:pStyle w:val="Normal"/>
        <w:ind w:left="708" w:firstLine="708"/>
        <w:jc w:val="both"/>
        <w:rPr/>
      </w:pPr>
      <w:r>
        <w:rPr/>
        <w:tab/>
        <w:tab/>
        <w:t xml:space="preserve"> Сигидин А.С.</w:t>
      </w:r>
    </w:p>
    <w:p>
      <w:pPr>
        <w:pStyle w:val="Normal"/>
        <w:ind w:left="708" w:firstLine="708"/>
        <w:jc w:val="both"/>
        <w:rPr/>
      </w:pPr>
      <w:r>
        <w:rPr/>
        <w:tab/>
        <w:t xml:space="preserve"> </w:t>
        <w:tab/>
        <w:t xml:space="preserve"> Чамурлиев С.Е.</w:t>
      </w:r>
    </w:p>
    <w:p>
      <w:pPr>
        <w:pStyle w:val="Normal"/>
        <w:ind w:left="708" w:firstLine="708"/>
        <w:jc w:val="both"/>
        <w:rPr/>
      </w:pPr>
      <w:r>
        <w:rPr/>
        <w:tab/>
        <w:tab/>
        <w:t xml:space="preserve">  Нехай А.Ю.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Кворум для проведения заседания составляет присутствие более половины  членов совета. Совет правомочен  принимать  решения по  всем вопросам повестки дня засед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ab/>
        <w:t xml:space="preserve">На заседании присутствуют без права голосовани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от Г.А.- исполнительный директор НП  «Краснодарские строители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дакова Л.И.- начальник отдела контроля НП «Краснодарские строители»</w:t>
      </w:r>
    </w:p>
    <w:p>
      <w:pPr>
        <w:pStyle w:val="Normal"/>
        <w:rPr/>
      </w:pPr>
      <w:r>
        <w:rPr>
          <w:sz w:val="20"/>
          <w:szCs w:val="20"/>
        </w:rPr>
        <w:t>Лосева Н.В. - начальник правового отдела НП  «Краснодарские строители»</w:t>
      </w:r>
    </w:p>
    <w:p>
      <w:pPr>
        <w:pStyle w:val="Normal"/>
        <w:rPr/>
      </w:pPr>
      <w:r>
        <w:rPr>
          <w:sz w:val="20"/>
          <w:szCs w:val="20"/>
        </w:rPr>
        <w:t>Тульчинский М. Г. - член дисциплинарной комиссии НП  «Краснодарские строители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ивушичев С.А. – председатель  краевого совета профсоюза строителей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нисенко В.Н. –директор ООО «ОТИС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вень Н.Н. – директор ООО «Управление механизаци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рошенко С.Н. – директор ООО «Росмрамор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инченко Г.К. – директор ООО «ПСК «ЮГЦЕНТРСТРОЙ»</w:t>
      </w:r>
    </w:p>
    <w:p>
      <w:pPr>
        <w:pStyle w:val="Normal"/>
        <w:rPr/>
      </w:pPr>
      <w:r>
        <w:rPr>
          <w:sz w:val="20"/>
          <w:szCs w:val="20"/>
        </w:rPr>
        <w:t>Багдасарьян Р.С. - директор ООО «Модуль-Си»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инская О.А. – директор ООО «Интерьер-Дизай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 Совета  Степанова О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</w:t>
      </w:r>
      <w:r>
        <w:rPr/>
        <w:t>Бардакова В.И. – Председателя Совета НП «Краснодарские строители», который предложил  утвердить  повестку дня заседания Совета НП  «Краснодарские строители» из 1 вопроса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утвердить повестку дня заседания Совета НП  «Краснодарские строители».</w:t>
      </w:r>
    </w:p>
    <w:p>
      <w:pPr>
        <w:pStyle w:val="Normal"/>
        <w:ind w:firstLine="708"/>
        <w:jc w:val="both"/>
        <w:rPr/>
      </w:pPr>
      <w:r>
        <w:rPr>
          <w:i/>
        </w:rPr>
        <w:t>Итоги голосования:  «за» - 8, против –нет, воздержались-н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 засе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О выдаче Свидетельств о допуске к работам, которые оказывают влияние на безопасность объектов капитального строительства </w:t>
      </w:r>
      <w:r>
        <w:rPr>
          <w:i/>
        </w:rPr>
        <w:t>членам</w:t>
      </w:r>
      <w:r>
        <w:rPr/>
        <w:t xml:space="preserve"> НП «Краснодарские строители»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 1 вопросу повестки </w:t>
      </w:r>
      <w:r>
        <w:rPr/>
        <w:t xml:space="preserve">Слушали: Хот Г.А. – исполнительного директора партнерства, который сообщил что 20 юридических лиц и 1 индивидуальный предприниматель – </w:t>
      </w:r>
      <w:r>
        <w:rPr>
          <w:i/>
        </w:rPr>
        <w:t>члены</w:t>
      </w:r>
      <w:r>
        <w:rPr/>
        <w:t xml:space="preserve"> НП «Краснодарские строители» подали заявления о выдаче Свидетельств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О строительно-монтажной фирмы «ВЕСТ-</w:t>
      </w:r>
      <w:r>
        <w:rPr>
          <w:sz w:val="22"/>
          <w:szCs w:val="22"/>
          <w:lang w:val="en-US"/>
        </w:rPr>
        <w:t>WEST</w:t>
      </w:r>
      <w:r>
        <w:rPr>
          <w:sz w:val="22"/>
          <w:szCs w:val="22"/>
        </w:rPr>
        <w:t xml:space="preserve">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Управление механизации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Модуль-СИ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Строительная компания ОТИС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 фирма «Стройподряд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 xml:space="preserve">ООО фирма «Головной электромонтажный комплекс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 xml:space="preserve">ООО «КРАСНОДАРСАНТЕХМОНТАЖ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РОСМРАМОР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АО «Строймонтаж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Краснодарспецстрой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Производственно-строительная компания «ЮГЦЕНТРСТРОЙ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МСО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Строительная Компания «Атлас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Мастер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О Дорожно-передвижная механизированная колонна «Славянская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Зодчий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П Митин Владимир Александр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О МПМК «Краснодарская-1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Интерьер-Дизайн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О «Специализированное управление отделочных работ № 11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ОО «ЭлектроМонтажАвтоматика»</w:t>
      </w:r>
    </w:p>
    <w:p>
      <w:pPr>
        <w:pStyle w:val="Normal"/>
        <w:jc w:val="both"/>
        <w:rPr/>
      </w:pPr>
      <w:r>
        <w:rPr/>
        <w:tab/>
        <w:t>Также доложил членам Совета о результатах рассмотрения специализированным органом по контролю за соблюдением членами партнерства требований и правил партнерства на предмет соответствия вышеперечисленных лиц требованиям к выдаче Свидетельств о допуске к работам, которые оказывают влияние на безопасность объектов капитального строительства. Отдел контроля рекомендует  выдать  указанным лицам Свидетельства о допуске к заявленным видам рабо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Выступили</w:t>
      </w:r>
      <w:r>
        <w:rPr>
          <w:b/>
        </w:rPr>
        <w:t>:</w:t>
      </w:r>
      <w:r>
        <w:rPr/>
        <w:t xml:space="preserve"> Маханько В.В. Джамирзе А.Д. предложили  выдать свидетельства о допуске к работам, которые оказывают влияние на безопасность объектов капитального строительства членам партнерства  соответствующим требованиям к выдаче свиде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jc w:val="both"/>
        <w:rPr/>
      </w:pPr>
      <w:r>
        <w:rPr/>
        <w:t xml:space="preserve">1.1  Выдать </w:t>
      </w:r>
      <w:r>
        <w:rPr>
          <w:b/>
        </w:rPr>
        <w:t>ЗАО строительно-монтажной фирмы «ВЕСТ-</w:t>
      </w:r>
      <w:r>
        <w:rPr>
          <w:b/>
          <w:lang w:val="en-US"/>
        </w:rPr>
        <w:t>WEST</w:t>
      </w:r>
      <w:r>
        <w:rPr>
          <w:b/>
        </w:rPr>
        <w:t xml:space="preserve">» </w:t>
      </w:r>
      <w:r>
        <w:rPr/>
        <w:t>(ИНН 2315070767) свидетельство о допуске к заявленным 20 видам работ, оказывающим влияние на безопасность объектов капитального строи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готовительные работы на строительной площадке (4510214, 4510215,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Работы по сносу строений и разборке конструкций (4510301 - 4510305, 4510316,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ы по водопонижению, организации поверхностного стока и водоотвода (4510207, 4510461 - 4510466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ы по разработке выемок, вертикальной планировке (4510411 - 4510413, 4510417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ты по устройству насыпей и обратным засыпкам (4510427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боты по устройству свайных оснований, шпунтовых ограждений, анкеров (4520161, 4520166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боты по уплотнению грунтов естественного залегания и устройству грунтовых подушек (4510431, 4510432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боты бетонные (4510501, 4510503, 4510506, 4520115, 4520118, 4520131 - 4520134,  4520137, 4520139, 4520141 – 4520143, 4520146-4520149, 45201152, 4520153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боты по монтажу сборных железобетонных и бетонных конструкций (4520202, 4520207, 4520211 - 4520215, 4520217-4520219, 4520236-4520238, 4520241, 4520246, 4520402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аботы по монтажу металлических конструкций (4520101, 4520107, 4520108, 4520111, 4520116, 4520123, 4520125, 4520127, 4520128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аботы по монтажу деревянных конструкций (4540201, 4540202, 4540204, 4540205, 4540207, 4540209, 4540216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аботы по монтажу стен из панелей типа "СЭНДВИЧ" и полистовой сбо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аботы по устройству каменных конструкций (4510505, 4520213, 4520301, 4520302, 4520304 - 4520309, 4520406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аботы по экранированию помещений и устройству деформационных швов (4540175 - 4540177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аботы по устройству кровель (4540121 – 4540127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аботы по гидроизоляции строительных конструкций (4540102 – 4540105, 4540107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аботы по антикоррозийной защите строительных конструкций и оборудования (4540161 - 4540164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Работы по теплоизоляции строительных конструкций, трубопроводов и оборудования (4540133, 4540147, 4540148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Работы по монтажу наружных инженерных сетей и коммуникаций (4530111, 4530117, 4530188, 4530191, 4530192, 4530195, 4530248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Работы по строительству автомобильных дорог (4510221, 4540243, 4540245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и голосов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«за» - 8,  «против» - нет  , «воздержались» -   не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2  Выдать </w:t>
      </w:r>
      <w:r>
        <w:rPr>
          <w:b/>
        </w:rPr>
        <w:t>ООО «Управление механизации»</w:t>
      </w:r>
      <w:r>
        <w:rPr/>
        <w:t xml:space="preserve"> (ИНН 2343017194)  свидетельство о допуске к заявленным 10 видам работ, оказывающим влияние на безопасность объектов капитального строительства:</w:t>
      </w:r>
    </w:p>
    <w:p>
      <w:pPr>
        <w:pStyle w:val="Normal"/>
        <w:rPr/>
      </w:pPr>
      <w:r>
        <w:rPr>
          <w:b/>
        </w:rPr>
        <w:tab/>
      </w:r>
      <w:r>
        <w:rPr/>
        <w:t>2 Работы по сносу строений и разборке конструкций (4510301 - 4510305, 4510316)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 Работы по водопонижению, организации поверхностного стока и водоотвода (4510205 - 4510209, 4510461 - 4510466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Работы по разработке выемок, вертикальной планировке (4510411 - 4510414, 4510417, 4510419, 4510433, 4510434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Работы по устройству насыпей и обратным засыпкам (4510427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Работы гидромеханизированные и дноуглубительные (4510415, 4510423, 4510426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Работы по уплотнению грунтов естественного залегания и устройству грунтовых подушек (4510404, 4510431, 4510432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4. Работы бетонные (4520151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5. Работы по монтажу сборных железобетонных и бетонных конструкций (4520204, 4520239, 4520244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8. Работы по монтажу наружных инженерных сетей и коммуникаций (4530111- 4530115, 4530117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1. Работы по строительству автомобильных дорог (4510221, 4540243, 4540382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и голосов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«за» - 8,  «против» - нет  , «воздержались» -   нет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1.3  Выдать </w:t>
      </w:r>
      <w:r>
        <w:rPr>
          <w:b/>
        </w:rPr>
        <w:t xml:space="preserve">ООО «Модуль-СИ» </w:t>
      </w:r>
      <w:r>
        <w:rPr/>
        <w:t xml:space="preserve"> (ИНН 2309064490) свидетельство о допуске к заявленным 9 видам работ, оказывающим влияние на безопасность объектов капитального строи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одготовительные работы на строительной площадке (4510214, 451021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 Работы по сносу строений и разборке конструкций (4510302 - 4510304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Работы по разработке выемок, вертикальной планировке (4510411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. Работы бетонные (4510501, 4510503, 4520115, 4520132, 4520134, 4520146, 4520149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Работы по монтажу сборных железобетонных и бетонных конструкций (4520202, 4520211 - 4520214, 4520217, 4520219,  4520222, 4520236 - 4520238, 4520241, 4520402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6. Работы по монтажу металлических конструкций (4520101, 4520108, 4520116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7. Работы по монтажу деревянных конструкций (4540201, 4540204 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. Работы по устройству каменных конструкций (4520306, 4520307, 4520309,  4520406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аботы по устройству кровель (4540121 – 4540123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и голосов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«за» - 8,  «против» - нет  , «воздержались» -   нет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4  Выдать </w:t>
      </w:r>
      <w:r>
        <w:rPr>
          <w:b/>
        </w:rPr>
        <w:t>ООО «Строительная компания ОТИС» (</w:t>
      </w:r>
      <w:r>
        <w:rPr/>
        <w:t xml:space="preserve"> ИНН 2311069577) свидетельство о допуске к заявленным  13  видам работ, оказывающим влияние на безопасность объектов капитального строительства:</w:t>
      </w:r>
    </w:p>
    <w:p>
      <w:pPr>
        <w:pStyle w:val="Normal"/>
        <w:rPr/>
      </w:pPr>
      <w:r>
        <w:rPr/>
        <w:tab/>
        <w:t>2. Работы по сносу строений и разборке конструкций (4510301 - 4510305);</w:t>
      </w:r>
    </w:p>
    <w:p>
      <w:pPr>
        <w:pStyle w:val="Normal"/>
        <w:rPr/>
      </w:pPr>
      <w:r>
        <w:rPr/>
        <w:tab/>
        <w:t>4. Работы по разработке выемок, вертикальной планировке (4510411, 4510412)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5. Работы по устройству насыпей и обратным засыпкам (4510427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. Работы бетонные (4510501, 4510503, 4510506, 4520115, 4520117, 4520118, 4520131-4520134, 4520139, 4520141, 4520146, 4520148, 4520149,  4520152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. Работы по монтажу сборных железобетонных и бетонных конструкций (4520202 - 4520203, 4520211 - 452021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6. Работы по монтажу металлических конструкций (4520101, 4520104, 4520107, 4520108, 4520111 - 4520113, 4520116, 4520123, 4520127, 4520128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аботы по монтажу деревянных конструкций (4540201, 4540202, 4540204, 4540205, 4540207, 4540209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8. Работы по монтажу легких ограждающих конструкций (4520401, 4520405, 4520407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. Работы по монтажу стен из панелей типа "СЭНДВИЧ" и полистовой сбо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. Работы по устройству каменных конструкций (4510505, 4520213, 4520301, 4520302, 4520304,  4520307 - 4520309, 4520406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аботы по экранированию помещений и устройству деформационных швов (4540171, 4540172, 4540174, 4540175, 4540177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аботы по устройству кровель (4540121 – 4540127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Работы по устройству внутренних инженерных систем и оборудования (4530195, 4530201, 4530204, 4530221, 4530224 - 4530226, 4530228, 4530229, 4530231, 4530451, 4530452, 4530455, 4530458, 4530464 - 4530466, 4530469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и голосов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«за» - 8,  «против» - нет  , «воздержались» -   нет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5  Выдать </w:t>
      </w:r>
      <w:r>
        <w:rPr>
          <w:b/>
        </w:rPr>
        <w:t xml:space="preserve">ООО  фирма «Стройподряд» </w:t>
      </w:r>
      <w:r>
        <w:rPr/>
        <w:t>(ИНН 2310036265) свидетельство о допуске к заявленным 14 видам работ, оказывающим влияние на безопасность объектов капитального строительства:</w:t>
      </w:r>
    </w:p>
    <w:p>
      <w:pPr>
        <w:pStyle w:val="Normal"/>
        <w:rPr/>
      </w:pPr>
      <w:r>
        <w:rPr>
          <w:b/>
        </w:rPr>
        <w:tab/>
      </w:r>
      <w:r>
        <w:rPr/>
        <w:t>1. Подготовительные работы на строительной площадке (4510214, 4510215, 4510223, 4510224);</w:t>
      </w:r>
    </w:p>
    <w:p>
      <w:pPr>
        <w:pStyle w:val="Normal"/>
        <w:rPr/>
      </w:pPr>
      <w:r>
        <w:rPr/>
        <w:tab/>
        <w:t>4. Работы по разработке выемок, вертикальной планировке (4510411, 4510413, 4510414, 4510417)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5. Работы по устройству насыпей и обратным засыпкам (4510427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4. Работы бетонные (4510501, 4510503, 4510506, 4520115, 4520118, 4520131, 4520134, 4520139, 4520141,  4520146 - 4520149, 4520152, 4520153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5. Работы по монтажу сборных железобетонных и бетонных конструкций (4520202, 4520211 - 4520219, 4520221-4520224, 4520236 – 4520238, 4520241 4520402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аботы по монтажу металлических конструкций (4520101, 4520111, 4520116, 4520123,  4520127, 4520128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7. Работы по монтажу деревянных конструкций (4540201, 4540202, 4540204, 4540205, 4540209, 4540216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аботы по монтажу стен из панелей типа "СЭНДВИЧ" и полистовой сбо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аботы по устройству каменных конструкций (4510505, 4520309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аботы по экранированию помещений и устройству деформационных швов (454017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аботы по устройству кровель (4540121 – 4540127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аботы по гидроизоляции строительных конструкций (4540102,  4540103, 4540105, 4540107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аботы по антикоррозийной защите строительных конструкций и оборудования (4540161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и голосов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«за» - 8,  «против» - нет  , «воздержались» -   нет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6  Выдать </w:t>
      </w:r>
      <w:r>
        <w:rPr>
          <w:b/>
        </w:rPr>
        <w:t>ООО фирма «Головной электромонтажный комплекс»</w:t>
      </w:r>
      <w:r>
        <w:rPr/>
        <w:t xml:space="preserve">   (ИНН 2308005012) свидетельство о допуске к заявленным 4 видам работ, оказывающим влияние на безопасность объектов капитального строи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7. Работы по устройству внутренних инженерных систем и оборудования (4530156, 4530271, 4530272, 4530274 - 4530279, 4530295, 4530451, 4530464, 4530634, 4530637 - 4530639, 4530641, 4530642, 4530644 - 4530646, 4530651, 4530658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Работы по монтажу наружных инженерных сетей и коммуникаций (4530129, 4530141, 4530151, 4530154, 4530274 - 4530276, 4530282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Работы по монтажу технологического оборудования (4530621, 4530630, 4530631, 4530635, 4530637 – 4530639, 4530641, 4530642, 4530645 – 4530647, 4530649, 4530651 – 4530653, 4530656 – 4530658, 4530661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Работы пусконаладочные (4530850 – 4530858, 4530860, 4530861, 4530880, 4530881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и голосов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«за» - 8,  «против» - нет  , «воздержались» -   нет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1.7  Выдать </w:t>
      </w:r>
      <w:r>
        <w:rPr>
          <w:b/>
        </w:rPr>
        <w:t xml:space="preserve">ООО </w:t>
      </w:r>
      <w:r>
        <w:rPr>
          <w:sz w:val="22"/>
          <w:szCs w:val="22"/>
        </w:rPr>
        <w:t>«</w:t>
      </w:r>
      <w:r>
        <w:rPr>
          <w:b/>
          <w:sz w:val="22"/>
          <w:szCs w:val="22"/>
        </w:rPr>
        <w:t>КРАСНОДАРСАНТЕХМОНТАЖ»</w:t>
      </w:r>
      <w:r>
        <w:rPr>
          <w:sz w:val="22"/>
          <w:szCs w:val="22"/>
        </w:rPr>
        <w:t xml:space="preserve"> </w:t>
      </w:r>
      <w:r>
        <w:rPr>
          <w:b/>
        </w:rPr>
        <w:t xml:space="preserve"> </w:t>
      </w:r>
      <w:r>
        <w:rPr/>
        <w:t xml:space="preserve"> (ИНН 2312123393) свидетельство о допуске к заявленным 3 видам работ, оказывающим влияние на безопасность объектов капитального строи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6. Работы по теплоизоляции строительных конструкций, трубопроводов и оборудования (4540141 - 4540144, 4540146 - 4540148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7. Работы по устройству внутренних инженерных систем и оборудования (4530107, 4530187, 4530195, 4530201, 4530202, 4530204, 4530221, 4530224 - 4530226, 4530228, 4530229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4530231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4530232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4530235, 4530239, 4530241, 4530245 - 4530247, 4530451, 4530452, 4530457,  4530458, 4530464, 4530469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8. Работы по монтажу наружных инженерных сетей и коммуникаций (4530111, 4530175 - 4530177, 4530181, 4530191 - 4530195, 4530202 - 4530204, 4530221 - 4530223, 4530225 - 4530229, 4530231,  4530232, 4530247, 4530248, 4530451 – 4530453, 4530458, 4530464, 4530466, 4530469)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и голосов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«за» - 8,  «против» - нет  , «воздержались» -   нет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1.8  Выдать </w:t>
      </w:r>
      <w:r>
        <w:rPr>
          <w:b/>
        </w:rPr>
        <w:t xml:space="preserve">ООО «РОСМРАМОР» </w:t>
      </w:r>
      <w:r>
        <w:rPr/>
        <w:t xml:space="preserve"> </w:t>
      </w:r>
      <w:r>
        <w:rPr>
          <w:b/>
        </w:rPr>
        <w:t>(</w:t>
      </w:r>
      <w:r>
        <w:rPr/>
        <w:t>ИНН 2312115064) свидетельство о допуске к заявленным 7 видам работ, оказывающим влияние на безопасность объектов капитального строительства:</w:t>
      </w:r>
    </w:p>
    <w:p>
      <w:pPr>
        <w:pStyle w:val="Normal"/>
        <w:rPr/>
      </w:pPr>
      <w:r>
        <w:rPr/>
        <w:tab/>
        <w:t>2 Работы по сносу строений и разборке конструкций (4510301 - 4510305, 4510316,)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6. Работы по монтажу металлических конструкций (4520101, 4520108, 4520111, 4520116, 4520121,  4520123, 4520126, 4520127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7. Работы по монтажу деревянных конструкций (4540201, 4540202, 4540204, 4540205, 4540207, 4540209,  4540216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аботы по монтажу легких ограждающих конструкций (4520401, 4520405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аботы по монтажу стен из панелей типа "СЭНДВИЧ" и полистовой сборк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Работы по устройству каменных конструкций (4510505, 4520213,  4520302, 4520304 - 4520309, 4520406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аботы по устройству кровель (4540121 - 4540127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и голосов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«за» - 8,  «против» - нет  , «воздержались» -   нет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9  Выдать </w:t>
      </w:r>
      <w:r>
        <w:rPr>
          <w:b/>
        </w:rPr>
        <w:t>ОАО «Строймонтаж» (</w:t>
      </w:r>
      <w:r>
        <w:rPr/>
        <w:t>ИНН 2314005050)  свидетельство о допуске к заявленным 15 видам работ, оказывающим влияние на безопасность объектов капитального строи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Подготовительные работы на строительной площадке (451021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 Работы по сносу строений и разборке конструкций (4510301 - 4510305, 4510316,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Работы по разработке выемок, вертикальной планировке (4510411, 4510412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Работы по устройству насыпей и обратным засыпкам (4510427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. Работы бетонные (4510502, 4510503, 4510506, 4520115, 4520118, 4520131 - 4520134, 4520137, 4520139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4520141, 45201146 – 4520148, 4520152, 4520153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боты по монтажу сборных железобетонных и бетонных конструкций (4520207, 4520211 – 4520215,  4520217 -  4520219, 4520237, 4520238,    4520241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6. Работы по монтажу металлических конструкций (4520108, 4520111, 4520116, 4520123, 4520127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7. Работы по монтажу деревянных конструкций (4540201, 4540204, 4540209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8. Работы по монтажу легких ограждающих конструкций (4520405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аботы по монтажу стен из панелей типа "СЭНДВИЧ" и полистовой сборк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Работы по устройству каменных конструкций (4510502, 4510505, 4520213, 4520301, 4520302, 4520305 - 4520307, 4520309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аботы по устройству кровель (4540121,  4540123, 4540125 - 4540127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4. Работы по гидроизоляции строительных конструкций (4540102 – 4540107, 4540109, 4540111, 4540113 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Работы по устройству внутренних инженерных систем и оборудования (4530107, 4530187, 4530195, 4530201, 4530202, 4530221, 4530224 - 4530226, 4530228, 4530232, 4530245 - 4530247, 4530451, 4530452, 4530458, 4530464, 4530466, 4530469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8. Работы по монтажу наружных инженерных сетей и коммуникаций (4530111, 4530117, 4530173, 4530175 - 4530177, 4530181, 4530187, 4530191 - 4530195, 4530202, 4530203, 4530221, 4530225, 4530227, 4530228, 4530248, 4530464,  4530466, 4530469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и голосов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«за» - 8,  «против» - нет  , «воздержались» -   нет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1.10  Выдать </w:t>
      </w:r>
      <w:r>
        <w:rPr>
          <w:b/>
        </w:rPr>
        <w:t xml:space="preserve">ООО «Краснодарспецстрой» </w:t>
      </w:r>
      <w:r>
        <w:rPr/>
        <w:t xml:space="preserve"> </w:t>
      </w:r>
      <w:r>
        <w:rPr>
          <w:b/>
        </w:rPr>
        <w:t>(</w:t>
      </w:r>
      <w:r>
        <w:rPr/>
        <w:t>ИНН 2310087750 свидетельство о допуске к заявленным 9 видам работ, оказывающим влияние на безопасность объектов капитального строительства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Подготовительные работы на строительной площадке (451021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 Работы по сносу строений и разборке конструкций (4510301 - 451030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Работы по разработке выемок, вертикальной планировке (4510411 - 4510413, 4510417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Работы по устройству насыпей и обратным засыпкам (4510427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. Работы бетонные (4510503, 4510506, 4520115, 4520118, 4520131 - 4520134, 4520137, 4520139, 4520141, 4520146 -  4520149, 4520152, 4520153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5. Работы по монтажу сборных железобетонных и бетонных конструкций (4520202 - 4520204, 4520206, 4520207, 4520211 - 4520213, 4520217 – 4520219, 4520222, 4520237, 4520238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6. Работы по монтажу металлических конструкций (4520108, 4520111, 4520116, 4520123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. Работы по устройству каменных конструкций (4510505, 4520213, 4520301, 4520302, 4520304 - 4520309, 4520312, 4520406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4. Работы по гидроизоляции строительных конструкций (4540102 - 4540107)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и голосов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«за» - 8,  «против» - нет  , «воздержались» -   нет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1.11  Выдать </w:t>
      </w:r>
      <w:r>
        <w:rPr>
          <w:b/>
        </w:rPr>
        <w:t xml:space="preserve">ООО «Производственно-строительная компания «ЮГЦЕНТРСТРОЙ» </w:t>
      </w:r>
      <w:r>
        <w:rPr/>
        <w:t xml:space="preserve">  </w:t>
      </w:r>
      <w:r>
        <w:rPr>
          <w:b/>
        </w:rPr>
        <w:t>(</w:t>
      </w:r>
      <w:r>
        <w:rPr/>
        <w:t>ИНН 2311062170) свидетельство о допуске к заявленным 9 видам работ, оказывающим влияние на безопасность объектов капитального строительства:</w:t>
      </w:r>
    </w:p>
    <w:p>
      <w:pPr>
        <w:pStyle w:val="ConsPlusNormal"/>
        <w:widowControl/>
        <w:ind w:firstLine="540"/>
        <w:jc w:val="both"/>
        <w:rPr/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Подготовительные работы на строительной площадке (451021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Работы по разработке выемок, вертикальной планировке (4510411, 4510412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Работы по устройству насыпей и обратным засыпкам (4510427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. Работы бетонные (4520115, 4520118, 4520131 - 4520134, 4520146 - 4520148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. Работы по монтажу сборных железобетонных и бетонных конструкций (4520202, 4520213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6. Работы по монтажу металлических конструкций (4520101, 4520107, 4520111, 4520123, 4520127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аботы по монтажу деревянных конструкций (4540201, 4540216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. Работы по устройству каменных конструкций (4510505, 4520213, 4520301, 4520302, 4520304 - 4520309, 4520406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Работы по устройству кровель (4540121 - 4540127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и голосов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«за» - 8,  «против» - нет  , «воздержались» -   нет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1.12  Выдать </w:t>
      </w:r>
      <w:r>
        <w:rPr>
          <w:b/>
        </w:rPr>
        <w:t>ООО «МСО» (</w:t>
      </w:r>
      <w:r>
        <w:rPr/>
        <w:t>ИНН 2326007051)  свидетельство о допуске к заявленным 23 видам работ, оказывающим влияние на безопасность объектов капитального строительства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Подготовительные работы на строительной площадке (4510214, 451021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 Работы по сносу строений и разборке конструкций (4510301 - 4510306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Работы по водопонижению, организации поверхностного стока и водоотвода (4510463 - 4510464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Работы по разработке выемок, вертикальной планировке (4510411 - 4510413, 4510417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Работы по устройству насыпей и обратным засыпкам (4510427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Работы гидромеханизированные и дноуглубительные (4510426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боты по устройству свайных оснований, шпунтовых ограждений, анкеров (4520166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боты по уплотнению грунтов естественного залегания и устройству грунтовых подушек (4510404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. Работы бетонные (4510503, 4510506, 4520115, 4520118, 4520131 - 4520134, 4520139, 4520141, 4520146 – 4520149, 4520153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5. Работы по монтажу сборных железобетонных и бетонных конструкций (4520202, 4520211 - 4520219, 4520236 -4520238,4520241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6. Работы по монтажу металлических конструкций (4520101, (4520107, (4520108,  4520111, 4520116, 4520123, 4520127, 4520128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7. Работы по монтажу деревянных конструкций (4540201, 4540202, 4540204, 4540205, 4540207,  4540209, 4540216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8. Работы по монтажу легких ограждающих конструкций (4520401, 452040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. Работы по монтажу стен из панелей типа "СЭНДВИЧ" и полистовой сбо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. Работы по устройству каменных конструкций (4510505, 4520213, 4520301, 4520302, 4520304 - 4520309, 4520312, 4520406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1. Работы по экранированию помещений и устройству деформационных швов (4540177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3. Работы по устройству кровель (4540121 - 4540127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4. Работы по гидроизоляции строительных конструкций (4540102 – 4540105, 4540107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5. Работы по антикоррозийной защите строительных конструкций и оборудования (4540161 - 4540164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6. Работы по теплоизоляции строительных конструкций, трубопроводов и оборудования (4540148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7. Работы по устройству внутренних инженерных систем и оборудования (4530195, 4530201, 4530202, 4530204, 4530221, 4530224 - 4530226, 4530228, 4530229, 4530232, 4530245, 4530247, 4530271, 4530272, 4530274 - 4530279, 4530295, 4530451, 4530452, 4530455, 4530456 , 4530464, 4530466, 4530469, 4530644, 4530645, 4530658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8. Работы по монтажу наружных инженерных сетей и коммуникаций (4530111, 4530113, 4530117, 4530175, 4530179, 4530181, 4530187, 4530191- 4530195, 4530202, 4530203, 4530221 - 4530223, 4530225 - 4530229, 4530247, 4530275, 4530451, 4530452, 4530464, 4530466, 4530469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1. Работы по строительству автомобильных дорог (4540243, 4540245, 4540246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и голосов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«за» - 8,  «против» - нет  , «воздержались» -   н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13  Выдать </w:t>
      </w:r>
      <w:r>
        <w:rPr>
          <w:b/>
        </w:rPr>
        <w:t xml:space="preserve">ООО «Строительная Компания «Атлас» </w:t>
      </w:r>
      <w:r>
        <w:rPr/>
        <w:t xml:space="preserve"> (ИНН 2310117877) свидетельство о допуске к заявленным 26 видам работ, оказывающим влияние на безопасность объектов капитального строительства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Подготовительные работы на строительной площадке (4510214, 4510215, 4510223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 Работы по сносу строений и разборке конструкций (4510301 - 4510306, 4510316, 4510317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Работы по водопонижению, организации поверхностного стока и водоотвода (4510205, 4510206, 4510462 – 4510464, 4510467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Работы по разработке выемок, вертикальной планировке (4510411 - 4510414, 4510417,  4510433, 4510434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Работы по устройству насыпей и обратным засыпкам (4510427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 Работы по устройству свайных оснований, шпунтовых ограждений, анкеров (4520161,  4520164- 4520166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Работы по уплотнению грунтов естественного залегания и устройству грунтовых подушек (4510404, 4510431, 4510432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 Работы по сооружению опускных колодцев и кессонов (4510421, 4510422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. Работы по возведению сооружений способом "стена в грунте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. Работы по закреплению грунтов (4510437 - 4510439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. Работы бетонные (4510501 - 4510503, 4520115, 4520117, 4520118, 4520131 - 4520134,  4520137, 4520139, 4520141, 4520146 – 4520149, 4520152, 4520153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. Работы по монтажу сборных железобетонных и бетонных конструкций (4520202, 4520203, 4520211 - 4520219, 4520221 - 4520223, 4520226,  4520227, 4520232, 4520236 – 4520239, 4520241, 4520244, 4520246,  4520402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6. Работы по монтажу металлических конструкций (4520101 - 4520109, 4520111 – 4520113,  4520116, 4520123, 4520125 - 4520129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7. Работы по монтажу деревянных конструкций (4540201, 4540202, 4540204,  4540205, 4540207, 4540209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. Работы по монтажу стен из панелей типа "СЭНДВИЧ" и полистовой сбо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. Работы по устройству каменных конструкций (4510502, 4510505, 4520213, 4520302, 4520304 - 4520309, 4520312, 4520406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1. Работы по экранированию помещений и устройству деформационных швов (4540175,  4540177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3. Работы по устройству кровель (4540121 - 4540127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4. Работы по гидроизоляции строительных конструкций (4540102 – 4540109, 4540111, 4540113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5. Работы по антикоррозийной защите строительных конструкций и оборудования (4540161 - 4540164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6. Работы по теплоизоляции строительных конструкций, трубопроводов и оборудования (4540133, 4540141 - 4540144, 4540146 - 4540148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7. Работы по устройству внутренних инженерных систем и оборудования (4530107, 4530109, 4530156, 4530186, 4530187, 4530195, 4530201, 4530202, 4530204, 4530221, 4530224 - 4530226, 4530228, 4530229, 4530231 - 4530235, 4530239, 4530241, 4530243 - 4530247, 4530271, 4530272, 4530274 - 4530279, 4530291, 4530295, 4530451, 4530452, 4530455 - 4530458, 4530464 - 4530469, 4530634, 4530637 - 4530639, 4530641 - 4530646, 4530651, 4530658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8. Работы по монтажу наружных инженерных сетей и коммуникаций (4530111 - 4530117, 4530125 – 4530129, 4530131- 4530139, 4530141, 4530442, 4530151 - 4530156, 4530159, 4530173, 4530175 - 4530177, 4530179, 4530181, 4530186 - 4530188, 4530191 – 4530195,  4530202 - 4530204, 4530221 - 4530223, 4530225 - 4530229, 4530231, 4530232,  4530234, 4530239, 4530247, 4530248, 4530274 - 4530276, 4530282, 4530291, 4530292, 4530451 – 4530455,  4530457, 4530458, 4530462, 4530464 -  4530469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9. Работы по монтажу технологического оборудования (4530301, 4530305, 4530420, 4530421, 4530428, 4530429, 4530450, 4530451 – 4530453,  453045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0. Работы пусконаладочные (4530850 – 4530853, 4530855 – 4530858, 4530860 – 4530865, 4530870 – 4530872, 4530880 – 4530882, 4530900 – 4530902, 4530910 – 4530914, 4530917, 4530930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1. Работы по строительству автомобильных дорог (4510221, 4540243 - 4540246, 4540382 - 4540385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и голосов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«за» - 8,  «против» - нет  , «воздержались» -   нет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1.14  Выдать </w:t>
      </w:r>
      <w:r>
        <w:rPr>
          <w:b/>
        </w:rPr>
        <w:t>ООО «Мастер» (</w:t>
      </w:r>
      <w:r>
        <w:rPr/>
        <w:t>ИНН 2321012682)  свидетельство о допуске к заявленным 20 видам работ, оказывающим влияние на безопасность объектов капитального строи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готовительные работы на строительной площадке (451021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аботы по сносу строений и разборке конструкций (4510301 - 4510305, 4510316,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ы по водопонижению, организации поверхностного стока и водоотвода (4510462 - 4510464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ы по разработке выемок, вертикальной планировке (4510411 - 4510413, 4510417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ты по устройству насыпей и обратным засыпкам (4510427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боты по устройству свайных оснований, шпунтовых ограждений, анкеров (4520166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боты по уплотнению грунтов естественного залегания и устройству грунтовых подушек (4510431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боты по сооружению опускных колодцев и кессонов (4510422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боты бетонные (4510501 - 4510503, 4510506, 4520115, 4520117, 4520118, 4520131 – 4520135, 4520137 - 4520139, 4520141 – 4520144, 4520146 – 4520149,  4520152, 4520153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боты по монтажу сборных железобетонных и бетонных конструкций (4520202 - 4520207, 4520211 – 4520219, 4520222 – 4520224, 4520231, 4520236 – 4520239,  4520241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аботы по монтажу металлических конструкций (4520101 - 4520109, 4520111 – 45201134520116, ,  4520119,  4520123, 4520125 - 4520128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аботы по монтажу деревянных конструкций (4540201, 4540202, 4540204 – 4540209, 4540211, 4540216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аботы по монтажу легких ограждающих конструкций (4520401, 4520405, 4520407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аботы по монтажу стен из панелей типа "СЭНДВИЧ" и полистовой сбо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аботы по устройству каменных конструкций (4510505, 4520213, 4520301, 4520302, 4520304 - 4520309, 4520312, 4520406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аботы по экранированию помещений и устройству деформационных швов (4540172, 4540174 - 4540176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аботы по устройству кровель (4540121 - 4540127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аботы по гидроизоляции строительных конструкций (4540102, 4540103, 4540105 – 4540109, 4540111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аботы по антикоррозийной защите строительных конструкций и оборудования (4540159,  4540161 - 4540164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Работы по строительству автомобильных дорог (4540244, 4540245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и голосов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«за» - 8,  «против» - нет  , «воздержались» -   нет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1.15  Выдать </w:t>
      </w:r>
      <w:r>
        <w:rPr>
          <w:b/>
        </w:rPr>
        <w:t xml:space="preserve">ЗАО Дорожно-передвижная механизированная колонна «Славянская» </w:t>
      </w:r>
      <w:r>
        <w:rPr/>
        <w:t xml:space="preserve">  </w:t>
      </w:r>
      <w:r>
        <w:rPr>
          <w:b/>
        </w:rPr>
        <w:t>(</w:t>
      </w:r>
      <w:r>
        <w:rPr/>
        <w:t>ИНН 2349005935) свидетельство о допуске к заявленным 4 видам работ, оказывающим влияние на безопасность объектов капитального строительства:</w:t>
      </w:r>
    </w:p>
    <w:p>
      <w:pPr>
        <w:pStyle w:val="Normal"/>
        <w:ind w:firstLine="708"/>
        <w:rPr/>
      </w:pPr>
      <w:r>
        <w:rPr/>
        <w:t>3. Работы по водопонижению, организации поверхностного стока и водоотвода (4510462 - 4510464);</w:t>
      </w:r>
    </w:p>
    <w:p>
      <w:pPr>
        <w:pStyle w:val="Normal"/>
        <w:ind w:firstLine="708"/>
        <w:rPr/>
      </w:pPr>
      <w:r>
        <w:rPr/>
        <w:t>4. Работы по разработке выемок, вертикальной планировке (4510411 - 4510414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боты по уплотнению грунтов естественного залегания и устройству грунтовых подушек (4510431, 4510432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Работы по строительству автомобильных дорог (4510221, 4540243, 4540246, 4540383, 4540385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и голосов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«за» - 8,  «против» - нет  , «воздержались» -   не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16  Выдать </w:t>
      </w:r>
      <w:r>
        <w:rPr>
          <w:b/>
        </w:rPr>
        <w:t xml:space="preserve">ООО «Зодчий» </w:t>
      </w:r>
      <w:r>
        <w:rPr/>
        <w:t xml:space="preserve"> </w:t>
      </w:r>
      <w:r>
        <w:rPr>
          <w:b/>
        </w:rPr>
        <w:t>(</w:t>
      </w:r>
      <w:r>
        <w:rPr/>
        <w:t>ИНН 2329016819) свидетельство о допуске к заявленным 22 видам работ, оказывающим влияние на безопасность объектов капитального строительства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Подготовительные работы на строительной площадке (4510214, 451021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 Работы по сносу строений и разборке конструкций (4510301 - 4510305, 4510316,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ы по водопонижению, организации поверхностного стока и водоотвода (4510205, 4510206, 4510209, 4510461 - 4510467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4. Работы по разработке выемок, вертикальной планировке (4510411 - 4510414, 4510417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Работы по устройству насыпей и обратным засыпкам (4510427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Работы гидромеханизированные и дноуглубительные (4510423,  4510426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Работы по уплотнению грунтов естественного залегания и устройству грунтовых подушек (4510404, 4510431, 4510432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. Работы бетонные (4510501 - 4510503, 4510506, 4520115, 4520118, 4520131 – 4520134, 4520137, 4520139, 4520141 – 4520144, 4520146 – 4520149, 4520152, 4520153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. Работы по монтажу сборных железобетонных и бетонных конструкций (4520202, 4520203,  4520207, 4520211 – 4520215, 4520217 – 4520219, 4520222, 4520224, 4520226, 4520231, 4520236 – 4520239, 4520241,  4520246, 4520402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6. Работы по монтажу металлических конструкций (4520101, 4520102, 4520104, 4520106 – 4520108, 4520111, 4520116, 4520123, 4520125, 4520127, 4520128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7. Работы по монтажу деревянных конструкций (4540201, 4540202, 4540204, 4540205, 4540209, 4540211, 4540216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8. Работы по монтажу легких ограждающих конструкций (4520401, 452040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. Работы по монтажу стен из панелей типа "СЭНДВИЧ" и полистовой сбо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. Работы по устройству каменных конструкций (4510502, 4510505, 4520213, 4520301, 4520302, 4520304 - 4520309,  4520406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1. Работы по экранированию помещений и устройству деформационных швов (4540174 - 4540177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3. Работы по устройству кровель (4540121 - 4540127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аботы по гидроизоляции строительных конструкций (4540102 – 4540107, 4540109, 4540111,  4540113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аботы по антикоррозийной защите строительных конструкций и оборудования (4540159, 4540161 - 4540164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Работы по теплоизоляции строительных конструкций, трубопроводов и оборудования (4540146 - 4540148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Работы по устройству внутренних инженерных систем и оборудования (4530195, 4530201, 4530224, 4530225, 4530229, 4530232, 4530271, 4530272, 4530274 - 4530278, 4530451, 4530452, 4530455,  4530464 - 4530466, 4530469, 4530637,  4530645, 4530651, 4530658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Работы по монтажу наружных инженерных сетей и коммуникаций (4530111, 4530116, 4530117, 4530173, 4530175, 4530179, 4530181, 4530188,  4530191 - 4530194, 4530227 - 4530229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Работы по строительству автомобильных дорог (4540243 - 4540245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и голосов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«за» - 8,  «против» - нет , «воздержались» -   нет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1.17  Выдать </w:t>
      </w:r>
      <w:r>
        <w:rPr>
          <w:b/>
        </w:rPr>
        <w:t>Индивидуальному предпринимателю Митину Владимиру Александровичу</w:t>
      </w:r>
      <w:r>
        <w:rPr/>
        <w:t xml:space="preserve"> (ИНН 234700488272) свидетельство о допуске к заявленным 17 видам работ, оказывающим влияние на безопасность объектов капитального строительства:</w:t>
      </w:r>
    </w:p>
    <w:p>
      <w:pPr>
        <w:pStyle w:val="ConsPlusNormal"/>
        <w:widowControl/>
        <w:ind w:firstLine="540"/>
        <w:jc w:val="both"/>
        <w:rPr/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Подготовительные работы на строительной площадке (4510214, 451021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 Работы по сносу строений и разборке конструкций (4510301 - 4510305, 4510316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Работы по разработке выемок, вертикальной планировке (4510411, 4510412, 4510417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Работы по устройству насыпей и обратным засыпкам (4510427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Работы по уплотнению грунтов естественного залегания и устройству грунтовых подушек (4510404, 4510431, 4510432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. Работы бетонные (4510501, 4510503, 4510506, 4520115, 4520118, 4520131 - 4520134, 4520141, 4520146 - 4520149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. Работы по монтажу сборных железобетонных и бетонных конструкций (4520213. 4520218, 4520238,  4520241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аботы по монтажу металлических конструкций (4520101, 4520104, 4520106 – 4520108,  4520111, 4520123, 4520127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аботы по монтажу деревянных конструкций (4540201, 4540202, 4540204, 4540205, 4540207,  4540209, 4540216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аботы по монтажу легких ограждающих конструкций (4520401, 452040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аботы по монтажу стен из панелей типа "СЭНДВИЧ" и полистовой сбо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аботы по устройству каменных конструкций (4510505, 4520213, 4520301, 4520302, 4520304 - 4520309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аботы по экранированию помещений и устройству деформационных швов (4540174, 4540175,  4540177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аботы по устройству кровель (4540121 - 4540127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аботы по гидроизоляции строительных конструкций (4540103 - 4540107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аботы по антикоррозийной защите строительных конструкций и оборудования (4540161,  4540164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Работы по теплоизоляции строительных конструкций, трубопроводов и оборудования (4540148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и голосов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«за» - 8,  «против» - нет  , «воздержались» -   нет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rPr/>
      </w:pPr>
      <w:r>
        <w:rPr/>
        <w:t xml:space="preserve">1.18  Выдать </w:t>
      </w:r>
      <w:r>
        <w:rPr>
          <w:b/>
        </w:rPr>
        <w:t>ЗАО  МПМК «Краснодарская-1» (</w:t>
      </w:r>
      <w:r>
        <w:rPr/>
        <w:t>ИНН 2309001518)  свидетельство о допуске к заявленным 21 видам работ, оказывающим влияние на безопасность объектов капитального строи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готовительные работы на строительной площадке (4510214, 4510215, 4510223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аботы по сносу строений и разборке конструкций (4510301 - 4510305, 4510316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ы по водопонижению, организации поверхностного стока и водоотвода (4510205 – 4510207, 4510209, 4510461 - 4510466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ы по разработке выемок, вертикальной планировке (4510411 - 4510413, 4510417, 4510433, 4510434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ты по устройству насыпей и обратным засыпкам (4510427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боты по уплотнению грунтов естественного залегания и устройству грунтовых подушек (4510404, 4510431, 4510432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боты бетонные (4510501,  4510503, 4510506, 4520115, 4520118, 4520131 - 4520139, 4520141 – 4520149, 4520152, 4520153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боты по монтажу сборных железобетонных и бетонных конструкций (4520202 - 4520207, 4520211 - 4520219, 4520221 – 4520224, 4520226 – 4520228, 4520231, 4520234 – 4520239, 4520241,  4520446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аботы по монтажу металлических конструкций (4520101, 4520104, 4520106 – 4520108, 4520111,  4520113, 4520116, 4520123, 4520126 - 4520128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аботы по монтажу деревянных конструкций (4540201, 4540202, 4540204, 4540205, 4540207, 4540209, 4540216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аботы по монтажу легких ограждающих конструкций (4520401, 452040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аботы по монтажу стен из панелей типа "СЭНДВИЧ" и полистовой сбо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аботы по устройству каменных конструкций (4510505, 4520213, 4520301, 4520302, 4520304 - 4520309, 4520406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аботы по экранированию помещений и устройству деформационных швов (4540171 – 4540175, 4540177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аботы по устройству кровель (4540121 - 4540127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аботы по гидроизоляции строительных конструкций (4540102 – 4540107, 4540109, 4540111, 4540113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аботы по антикоррозийной защите строительных конструкций и оборудования (4540151, 4540152, 4540155, 4540156, 4540158, 4540161 - 4540164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Работы по теплоизоляции строительных конструкций, трубопроводов и оборудования (4540133, 4540141 - 4540144, 4540146 - 4540148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Работы по устройству внутренних инженерных систем и оборудования (4530107, 4530109, 4530156, 4530187, 4530195, 4530201, 4530202, 4530204, 4530221, 4530224 - 4530226, 4530228, 4530229, 4530231 - 4530235, 4530239, 4530241, 4530243 - 4530247, 4530271, 4530272, 4530274 - 4530279, 4530291, 4530295, 4530451, 4530452, 4530458,  4530464 - 4530469, 4530637 - 4530639, 4530641 - 4530646, 4530651, 4530658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Работы по монтажу наружных инженерных сетей и коммуникаций (4530111 - 4530118, 4530124, 4530159, 4530173, 4530175 - 4530177, 4530179, 4530181, 4530187, 4530188, 4530191 - 4530195, 4530202 - 4530204, 4530221 - 4530223, 4530225 - 4530229, 4530232, 4530247, 4530248, 4530274 - 4530276, 4530282, 4530451, 4530452, 4530458, 4530464, 4530466, 4530469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Работы по монтажу технологического оборудования (4530301, 4530303, 4530443, 4530464, 4530637 – 4530639, 4530641, 4530644, 4530645, 4530651, 4530652, 4530658, 4530661, 4530670, 4530672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и голосов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«за» - 8,  «против» - нет  , «воздержались» -   нет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19  Выдать </w:t>
      </w:r>
      <w:r>
        <w:rPr>
          <w:b/>
        </w:rPr>
        <w:t xml:space="preserve">ООО «Интерьер-Дизайн» ( </w:t>
      </w:r>
      <w:r>
        <w:rPr/>
        <w:t>ИНН 2323021001</w:t>
      </w:r>
      <w:r>
        <w:rPr>
          <w:b/>
        </w:rPr>
        <w:t xml:space="preserve">) </w:t>
      </w:r>
      <w:r>
        <w:rPr/>
        <w:t xml:space="preserve">  свидетельство о допуске к заявленным 14 видам работ, оказывающим влияние на безопасность объектов капитального строительства:</w:t>
      </w:r>
    </w:p>
    <w:p>
      <w:pPr>
        <w:pStyle w:val="Normal"/>
        <w:rPr/>
      </w:pPr>
      <w:r>
        <w:rPr/>
        <w:tab/>
        <w:t>2 Работы по сносу строений и разборке конструкций (4510304, 4510305);</w:t>
      </w:r>
    </w:p>
    <w:p>
      <w:pPr>
        <w:pStyle w:val="Normal"/>
        <w:rPr/>
      </w:pPr>
      <w:r>
        <w:rPr/>
        <w:tab/>
        <w:t>4. Работы по разработке выемок, вертикальной планировке (4510411 - 4510414, 4510417)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4. Работы бетонные (4510503, 4510506, 4520115, 4520117, 4520118, 4520131 - 4520134, 4520141, 4520142, 4520146 - 4520149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Работы по монтажу сборных железобетонных и бетонных конструкций (4520202 - 4520207, 4520211 - 4520219, 4520221 – 4520229, 4520231 – 4520239, 4520241 – 4520246,  4520402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аботы по монтажу металлических конструкций (4520101, 4520108, 4520116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аботы по монтажу деревянных конструкций (4540201, 4540202, 4540204, 4540209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аботы по монтажу легких ограждающих конструкций (4520401, 4520405, 4520407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аботы по устройству каменных конструкций (4510505, 4520213, 4520301, 4520302, 4520306, 4520307, 4520309, 4520406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аботы по устройству кровель (4540121 - 4540127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аботы по гидроизоляции строительных конструкций (4540107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аботы по антикоррозийной защите строительных конструкций и оборудования (4540162 - 4540164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Работы по теплоизоляции строительных конструкций, трубопроводов и оборудования (4540146 - 4540148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Работы по устройству внутренних инженерных систем и оборудования (4530107, 4530195, 4530221, 4530224, 4530232, 4530243, 4530247, 4530274 - 4530276, 4530278, 4530451, 4530452, 4530464, 4530466, 4530469, 4530637, 4530638, 4530645, 4530651, 4530658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Работы по монтажу наружных инженерных сетей и коммуникаций (4530111, 4530191, 4530194, 4530195, 4530203, 4530222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и голосов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«за» - 8,  «против» - нет  , «воздержались» -   нет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20  Выдать </w:t>
      </w:r>
      <w:r>
        <w:rPr>
          <w:b/>
        </w:rPr>
        <w:t xml:space="preserve">ЗАО «Специализированное управление отделочных работ № 11» </w:t>
      </w:r>
      <w:r>
        <w:rPr/>
        <w:t xml:space="preserve">  (ИНН 2312070945) свидетельство о допуске к заявленным 9 видам работ, оказывающим влияние на безопасность объектов капитального строительства:</w:t>
      </w:r>
    </w:p>
    <w:p>
      <w:pPr>
        <w:pStyle w:val="Normal"/>
        <w:rPr/>
      </w:pPr>
      <w:r>
        <w:rPr/>
        <w:tab/>
        <w:t>2 Работы по сносу строений и разборке конструкций (4510301,  4510302, 4510304, 451030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боты бетонные (4510503, 4520115, 4520131, 4520132, 4520139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аботы по монтажу металлических конструкций (4520111, 4520123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аботы по монтажу деревянных конструкций (4540201, 454020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аботы по устройству каменных конструкций (4510505, 4520213, 4520307, 4520309, 4520406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аботы по экранированию помещений и устройству деформационных швов (454017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аботы по устройству кровель (4540123, (4540125 - 4540127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аботы по гидроизоляции строительных конструкций (4540102 - 454010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аботы по антикоррозийной защите строительных конструкций и оборудования (4540161, 4540162, 4540164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и голосов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«за» - 8,  «против» - нет  , «воздержались» -   нет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1.21  Выдать </w:t>
      </w:r>
      <w:r>
        <w:rPr>
          <w:b/>
        </w:rPr>
        <w:t xml:space="preserve">ООО «ЭлектроМонтажАвтоматика» </w:t>
      </w:r>
      <w:r>
        <w:rPr/>
        <w:t>(ИНН 2309096051)  свидетельство о допуске к заявленным 23 видам работ, оказывающим влияние на безопасность объектов капитального строительства:</w:t>
      </w:r>
    </w:p>
    <w:p>
      <w:pPr>
        <w:pStyle w:val="ConsPlusNormal"/>
        <w:widowControl/>
        <w:ind w:firstLine="540"/>
        <w:jc w:val="both"/>
        <w:rPr/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Подготовительные работы на строительной площадке (4510214, 4510215, 4510223, 4510224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 Работы по сносу строений и разборке конструкций (4510301 - 4510307, 4510316, 4510317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Работы по водопонижению, организации поверхностного стока и водоотвода (4510205 - 4510209, 4510461 - 4510467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Работы по разработке выемок, вертикальной планировке (4510411 - 4510414, 4510417, 4510419, 4510433, 4510434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Работы по устройству насыпей и обратным засыпкам (4510427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Работы по уплотнению грунтов естественного залегания и устройству грунтовых подушек (4510404, 4510431, 4510432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. Работы бетонные (4510501 - 4510503, 4510506, 4520115, 4520117, 4520118, 4520131 - 4520139, 4520141 – 4520149, 4520151 - 4520153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. Работы по монтажу сборных железобетонных и бетонных конструкций (4520202 - 4520207, 4520211 – 4520219, 4520221 – 4520229, 4520231 – 4520239, 4520241 - 4520246, 4520402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6. Работы по монтажу металлических конструкций (4520101 – 4520109, 4520111 - 520114, 4520116, 4520119, 4520121 - 4520129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7. Работы по монтажу деревянных конструкций (4540201, 4540202, 4540204 – 4540209, 4540211, 4540216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8. Работы по монтажу легких ограждающих конструкций (4520401, 4520405, 4520407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. Работы по монтажу стен из панелей типа "СЭНДВИЧ" и полистовой сбо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. Работы по устройству каменных конструкций (4520301, 4520302, 4520304 - 4520309, 4520406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1. Работы по экранированию помещений и устройству деформационных швов (4540171 - 4540177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3. Работы по устройству кровель (4540122 - 4540127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4. Работы по гидроизоляции строительных конструкций (4540101 – 4540109, 4540111 -  4540113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5. Работы по антикоррозийной защите строительных конструкций и оборудования (4540154 – 4540159,  4540161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6. Работы по теплоизоляции строительных конструкций, трубопроводов и оборудования (4540133, 4540141 - 4540144, 4540146 - 4540148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7. Работы по устройству внутренних инженерных систем и оборудования (4530107, 4530109, 4530156, 4530195, 4530201, 4530202, 4530204, 4530221, 4530224 - 4530226, 4530228, 4530229, 4530231, 4530232, 4530239, 4530241, 4530243, 4530244, 4530247, 4530271, 4530272, 4530274 - 4530279, 4530291, 4530295, 4530451, 4530452, 4530455 – 4530459, 4530461, 4530463 - 4530469, 4530634, 4530637 - 4530639, 4530641 - 4530646, 4530651, 4530658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8. Работы по монтажу наружных инженерных сетей и коммуникаций (4530111 – 4530118, 4530121 – 4530129, 4530131 -4530139, 4530141, 4530142, 4530151 - 4530156, 4530158, 4530159, 4530173, 4530175, 4530176, 4530179, 4530181, 4530186 – 4530188, 4530191 - 4530195, 4530202 - 4530204, 4530221. 4530223, 4530225 – 4530229, 4530231, 4530232, 4530234 - 4530239, 4530247, 4530248, 4530274 - 4530276, 4530282, 4530291, 4530292, 4530451 – 4530459, 4530461 - 4530469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9. Работы по монтажу технологического оборудования (4530440, 4530443, 4530446, 4530450 – 4530453, 4530455, 4530458, 4530464 – 4530467, 4530469,  4530630 – 4530639, 4530641 – 4530649, 4530651 – 4530659, 4530661, 4530740 – 4530749, 4530780 – 4530789,  4530791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0. Работы пусконаладочные (4530850 – 4530858, 4530860 – 4530865, 4530870 – 4530872, 4530930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1. Работы по строительству автомобильных дорог (4510221, 4540243 - 4540246,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и голосов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«за» - 8,  «против» - нет  , «воздержались» -   нет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В.И.Барда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та                                                                            О.В.Степан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68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4">
    <w:name w:val="Название Знак"/>
    <w:basedOn w:val="Style13"/>
    <w:qFormat/>
    <w:rPr>
      <w:b/>
      <w:sz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694" w:leader="none"/>
      </w:tabs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5:53:00Z</dcterms:created>
  <dc:creator>Потапова</dc:creator>
  <dc:description/>
  <cp:keywords/>
  <dc:language>en-US</dc:language>
  <cp:lastModifiedBy>Пользователь</cp:lastModifiedBy>
  <cp:lastPrinted>2009-12-16T18:51:00Z</cp:lastPrinted>
  <dcterms:modified xsi:type="dcterms:W3CDTF">2009-12-16T16:10:00Z</dcterms:modified>
  <cp:revision>3</cp:revision>
  <dc:subject/>
  <dc:title>Некоммерческое партнерство «Саморегулируемая организация</dc:title>
</cp:coreProperties>
</file>